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Day Reque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ab/>
      </w:r>
      <w:r>
        <w:rPr/>
        <w:t>Any student interested in visiting a college or technical school must make prior arrangements with the counselor and his/her teachers.  The following form must be completed and signed by each teacher and returned to the attendance secretary at least five days before the student is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to be visited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cheduled for visit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ment is with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ave each of your teachers and your parents sign this form and return it to the counselor five school days before your scheduled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65197735"/>
      <w:bookmarkStart w:id="1" w:name="_1265197708"/>
      <w:bookmarkStart w:id="2" w:name="_1265197694"/>
      <w:bookmarkStart w:id="3" w:name="_1265197585"/>
      <w:bookmarkStart w:id="4" w:name="_1000711419"/>
      <w:bookmarkStart w:id="5" w:name="_1000710356"/>
      <w:bookmarkStart w:id="6" w:name="_1000710124"/>
      <w:bookmarkStart w:id="7" w:name="_1000709333"/>
      <w:bookmarkStart w:id="8" w:name="_1000709299"/>
      <w:bookmarkStart w:id="9" w:name="_1000709187"/>
      <w:bookmarkStart w:id="10" w:name="_1000709139"/>
      <w:bookmarkStart w:id="11" w:name="_1000709010"/>
      <w:bookmarkStart w:id="12" w:name="_1000708340"/>
      <w:bookmarkStart w:id="13" w:name="_1000708187"/>
      <w:bookmarkStart w:id="14" w:name="_1000708159"/>
      <w:bookmarkStart w:id="15" w:name="_10007081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8638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65pt;height:162.5pt" filled="f" o:ole="">
            <v:imagedata r:id="rId3" o:title=""/>
          </v:shape>
          <o:OLEObject Type="Embed" ProgID="Excel.Sheet.12" ShapeID="ole_rId2" DrawAspect="Content" ObjectID="_5685639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Parent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College Days must be taken on or before May 1.  After May 1, only students with direct approval from the principal will be excused for a College 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5:51:00Z</dcterms:created>
  <dc:creator>gmoorehe</dc:creator>
  <dc:description/>
  <dc:language>en-US</dc:language>
  <cp:lastModifiedBy>gmoorehe</cp:lastModifiedBy>
  <cp:lastPrinted>2008-02-22T15:02:00Z</cp:lastPrinted>
  <dcterms:modified xsi:type="dcterms:W3CDTF">2008-02-22T21:03:00Z</dcterms:modified>
  <cp:revision>5</cp:revision>
  <dc:subject/>
  <dc:title>Job Shadow Day Request</dc:title>
</cp:coreProperties>
</file>